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26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8.03.2016 г. период поставки:18.03-31.05.2016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687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68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0-29-55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аргин Андрей Сергеевич тел. 8 (863) 250-37-34 E-mail: 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порошок железный ПЖР 3.200.28 ГОСТ 9849-86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 – 42500к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18.03-31.05.2016г. Расчет осуществляется согласно Спецификации: 100% предоплата согласно предоставленному счету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рошок железный ПЖР 3.200.28 ГОСТ 9849-86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 – 42500кг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3» марта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3» марта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3» марта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;MT Extra" w:cs="Symbol;MT Extra" w:ascii="Symbol;MT Extra" w:hAnsi="Symbol;MT Extra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05.3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0-29-55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аргин Андрей Сергеевич тел. 8 (863) 250-37-34 E-mail: 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порошок железный ПЖР 3.200.28 ГОСТ 9849-86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 – 42500кг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18.03-31.05.2016г. Расчет осуществляется согласно Спецификации: 100% предоплата согласно предоставленному счету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рошок железный ПЖР 3.200.28 ГОСТ 9849-86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 – 42500кг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3» марта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3» марта 2016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3» марта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;MT Extra" w:cs="Symbol;MT Extra" w:ascii="Symbol;MT Extra" w:hAnsi="Symbol;MT Extra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altName w:val="MT Extra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Arial" w:hAnsi="Times New Roman;Arial" w:eastAsia="Arial;Times New Roman" w:cs="Times New Roman;Arial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Arial" w:hAnsi="Times New Roman;Arial" w:eastAsia="Times New Roman;Arial" w:cs="Times New Roman;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54:00Z</dcterms:created>
  <dc:creator>Бардик СС</dc:creator>
  <dc:description/>
  <cp:keywords/>
  <dc:language>en-US</dc:language>
  <cp:lastModifiedBy>Каргин АС</cp:lastModifiedBy>
  <dcterms:modified xsi:type="dcterms:W3CDTF">2016-03-21T12:13:00Z</dcterms:modified>
  <cp:revision>39</cp:revision>
  <dc:subject/>
  <dc:title>Тендерная заявка  №1</dc:title>
</cp:coreProperties>
</file>